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735076420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735076420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իրակությունների ընդունելության համար Սուրճ կապսուլայով՝ 157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յուվեն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յուվ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9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7350764209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Պետական արարողակարգի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5-18T10:31:00Z</dcterms:modified>
  <cp:revision>44</cp:revision>
  <dc:subject/>
  <dc:title>Ð²Úî²ð²ðàôÂÚàôÜ ´²ò  ÀÜÂ²ò²Î²ðàì  ÜàôØ   Î²î²ðºÈàô  Ø²êÆÜ</dc:title>
</cp:coreProperties>
</file>